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П.Некрасо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19 сентябр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предприятие “Горводокана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ых Александр Всеволод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лектр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предприятие “Горводокана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бань Олег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электроцех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имахов Николай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арау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СЕВЕРРМ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фремова Виктория Андре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промышленной и экологической безопас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СЕВЕРРМ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уравский Дмитрий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 по производств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инин Антон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ОТ и П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СЕВЕРРМ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мкин Андрей Валенти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по ремонту и монтажу оборуд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предприятие “Горводокана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зырев Никита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портная Ремонтная Компани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ышев Дмитрий Ю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енного участка Котлас Северного отделения ООО Трансремко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ТЛАССКИЙ ЭЛЕКТРОМЕХАНИЧЕСКИЙ ЗАВО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имов Эдуард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котельно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“АДМИНИСТРАЦИЯ ДВИНСКО-ПЕЧОРСКОГО БАССЕЙНА ВНУТРЕННИХ ВОДНЫХ ПУ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хин Вадим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фил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сов Дмитрий Ю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арау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предприятие “Горводокана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рфенычев Михаил Михайл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МП “Горводоканал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 Виктор Геннад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АТ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дяшко Константин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арау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ый предприниматель Рукаванов Олег Анатольеви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аванов Олег Олег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кулин Сергей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1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ТЛАССКИЙ ЭЛЕКТРОМЕХАНИЧЕСКИЙ ЗАВО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унникова Алена Александр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техническому надзор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аслодельный завод “Красноборский”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яев Владислав Николае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48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5-09-09T05:49:00Z</dcterms:modified>
  <cp:revision>3</cp:revision>
  <dc:subject/>
  <dc:title/>
</cp:coreProperties>
</file>